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/>
      </w:pPr>
      <w:r>
        <w:rPr/>
        <w:t xml:space="preserve">Of. G.P. n.º 0487/2003 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outu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</w:r>
      <w:r>
        <w:rPr>
          <w:b/>
          <w:bCs/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a, venho através deste encaminhar a Vossa Senhoria cópia da Indicação n.º 0144/2003, a qual tramitou na Sessão Ordinária do dia 06 de outubr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n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LEI FERNAND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ustríssim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ibele Louise Simões Medei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a Municipal de Educação, Cultura e Desport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10-14T03:27:00Z</cp:lastPrinted>
  <dcterms:modified xsi:type="dcterms:W3CDTF">2003-10-14T06:30:00Z</dcterms:modified>
  <cp:revision>7</cp:revision>
  <dc:subject/>
  <dc:title/>
</cp:coreProperties>
</file>