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Circular nº 014/2009 – GP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4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>
          <w:iCs/>
          <w:sz w:val="28"/>
        </w:rPr>
        <w:t>OFÍCIO ENCAMINHADO AOS VEREADORES, CONVOCANDO PARA SESSÃO EXTRAORDINÁRIA A SER REALIZADA NO DIA 16 DE ABRIL DE 2009 ÀS 10:30 HORAS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ocação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Sessão Extraordinári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OCAÇÃO FAZ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>1.</w:t>
        <w:tab/>
        <w:tab/>
        <w:t xml:space="preserve">O Excelentíssimo Senhor Hilton Polesello, Presidente da Câmara Municipal de Sorriso, Estado de Mato Grosso, no uso de suas atribuições legais que lhe são conferidas, e atendendo ao Ofício GP nº 225/2009 do Poder Executivo, </w:t>
      </w:r>
      <w:r>
        <w:rPr>
          <w:b/>
          <w:bCs/>
          <w:i/>
          <w:iCs/>
          <w:sz w:val="28"/>
          <w:szCs w:val="28"/>
        </w:rPr>
        <w:t>CONVOCA</w:t>
      </w:r>
      <w:r>
        <w:rPr>
          <w:bCs/>
          <w:iCs/>
          <w:sz w:val="28"/>
          <w:szCs w:val="28"/>
        </w:rPr>
        <w:t xml:space="preserve"> Vossa Senhoria para a 2ª </w:t>
      </w:r>
      <w:r>
        <w:rPr>
          <w:bCs/>
          <w:i/>
          <w:sz w:val="28"/>
          <w:szCs w:val="28"/>
        </w:rPr>
        <w:t xml:space="preserve">Sessão Extraordinária </w:t>
      </w:r>
      <w:r>
        <w:rPr>
          <w:bCs/>
          <w:sz w:val="28"/>
          <w:szCs w:val="28"/>
        </w:rPr>
        <w:t>do Ano Legislativo de 2009</w:t>
      </w:r>
      <w:r>
        <w:rPr>
          <w:bCs/>
          <w:iCs/>
          <w:sz w:val="28"/>
          <w:szCs w:val="28"/>
        </w:rPr>
        <w:t xml:space="preserve">, a realizar-se no dia 16 de abril de 2009 (quinta-feira), às 10:30 horas, conforme pauta em anexo.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14T09:46:00Z</cp:lastPrinted>
  <dcterms:modified xsi:type="dcterms:W3CDTF">2009-04-16T13:15:00Z</dcterms:modified>
  <cp:revision>16</cp:revision>
  <dc:subject/>
  <dc:title/>
</cp:coreProperties>
</file>