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17/2009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dezesseis de abril de 200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OFÍCIO ENCAMINHADO AOS VEREADORES MUNICIPAIS CONVIDANDO PARA REUNIÃO INTERNA NO DIA 17 DE ABRIL DE 2009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es vereadores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s cordialmente, aproveito a oportunidade para convidar Vossa Excelência para participar de uma reunião, no gabinete da presidência da Câmara Municipal, </w:t>
      </w:r>
      <w:r>
        <w:rPr>
          <w:b/>
          <w:bCs/>
          <w:iCs/>
          <w:sz w:val="28"/>
          <w:szCs w:val="28"/>
        </w:rPr>
        <w:t>dia 17 de abril do corrente ano (sexta-feira), às 15:00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em questão será para discussões a respeito das matérias que constam na pauta da Sessão Ordinária que se realizará no próximo dia 22/04/2009, as 19:00 horas, no Plenário Aureliano Pereira da Silva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o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16T12:30:00Z</cp:lastPrinted>
  <dcterms:modified xsi:type="dcterms:W3CDTF">2009-04-16T19:15:00Z</dcterms:modified>
  <cp:revision>9</cp:revision>
  <dc:subject/>
  <dc:title/>
</cp:coreProperties>
</file>