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Circular nº 020/2009 – GP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7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OFÍCIO ENCAMINHADO AOS VEREADORES, ANTECIPANDO HORÁRIO DE INÍCIO DA SESSÃO ORDINÁRIA DO DIA 11 DE MAIO DE 2009 PARA AS 18:00 HORAS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Antecipa horário de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Sessão Ordinári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OMUNICADO FAZ: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bCs/>
          <w:iCs/>
          <w:sz w:val="28"/>
          <w:szCs w:val="28"/>
        </w:rPr>
        <w:t>1.</w:t>
        <w:tab/>
        <w:tab/>
        <w:t xml:space="preserve">O Excelentíssimo Senhor Hilton Polesello, Presidente da Câmara Municipal de Sorriso, Estado de Mato Grosso, no uso de suas atribuições legais que lhe são conferidas, </w:t>
      </w:r>
      <w:r>
        <w:rPr>
          <w:b/>
          <w:bCs/>
          <w:i/>
          <w:iCs/>
          <w:sz w:val="28"/>
          <w:szCs w:val="28"/>
        </w:rPr>
        <w:t>ANTECIPA</w:t>
      </w:r>
      <w:r>
        <w:rPr>
          <w:bCs/>
          <w:iCs/>
          <w:sz w:val="28"/>
          <w:szCs w:val="28"/>
        </w:rPr>
        <w:t xml:space="preserve"> horário de início da 15ª Sessão Ordinária a realizar-se no dia 11 de maio do corrente ano (segunda-feira) para às 18:00 horas, devido ao início das festividades alusivas à Semana do Município.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</w:t>
        <w:tab/>
        <w:tab/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07T13:12:00Z</dcterms:modified>
  <cp:revision>8</cp:revision>
  <dc:subject/>
  <dc:title/>
</cp:coreProperties>
</file>