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º 021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OFÍCIO ENCAMINHADO AOS VEREADORES, CONVOCANDO PARA SESSÃO EXTRAORDINÁRIA A SER REALIZADA NO DIA 14 DE MAIO DE 2009 ÀS 08:00 HORAS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Hilton Polesello, Presidente da Câmara Municipal de Sorriso, Estado de Mato Grosso, no uso de suas atribuições legais que lhe são conferidas, e atendendo ao Ofício GP nº 267/2009 do Poder Executiv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Senhoria para a 3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9</w:t>
      </w:r>
      <w:r>
        <w:rPr>
          <w:bCs/>
          <w:iCs/>
          <w:sz w:val="28"/>
          <w:szCs w:val="28"/>
        </w:rPr>
        <w:t xml:space="preserve">, a realizar-se no dia 14 de maio de 2009 (quinta-feira), às 08:0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50165</wp:posOffset>
            </wp:positionV>
            <wp:extent cx="2171700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5-18T15:56:00Z</cp:lastPrinted>
  <dcterms:modified xsi:type="dcterms:W3CDTF">2009-05-18T19:58:00Z</dcterms:modified>
  <cp:revision>9</cp:revision>
  <dc:subject/>
  <dc:title/>
</cp:coreProperties>
</file>