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>Of. Circular nº 022/2009 – GP</w:t>
      </w:r>
    </w:p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14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LUCIANA GALEAZZ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Defensoria Pública de Sorriso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instrText xml:space="preserve"> MERGEFIELD Endereço1 </w:instrText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instrText xml:space="preserve"> MERGEFIELD Cidade </w:instrText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t>Nesta.</w:t>
      </w:r>
      <w:r>
        <w:rPr>
          <w:sz w:val="24"/>
          <w:b/>
          <w:szCs w:val="24"/>
          <w:iCs/>
          <w:rFonts w:eastAsia="Batang;바탕" w:cs="Arial Unicode MS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Câmara Municipal de Sorriso, neste ato representada pelo seu Presidente, Senhor Hilton Polesello, em atendimento ao Requerimento nº 065/2009, de autoria dos vereadores Leocir Faccio, Luis Fabio Marchioro, Polesello e Vereadores abaixo assinados, aprovado em Plenário na Câmara Municipal para realização de Audiência Pública,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Vossa </w:t>
      </w:r>
      <w:r>
        <w:rPr>
          <w:rFonts w:cs="Bookman Old Style" w:ascii="Bookman Old Style" w:hAnsi="Bookman Old Style"/>
          <w:sz w:val="24"/>
          <w:szCs w:val="24"/>
        </w:rPr>
        <w:t>Senhoria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para participar de uma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29 de maio de 2009 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(sexta-feira)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Bookman Old Style" w:ascii="Bookman Old Style" w:hAnsi="Bookman Old Style"/>
          <w:sz w:val="24"/>
          <w:szCs w:val="24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finalidade da referida Audiência Pública é apresentar para a sociedade sorrisense o </w:t>
      </w:r>
      <w:r>
        <w:rPr>
          <w:rFonts w:cs="Arial" w:ascii="Bookman Old Style" w:hAnsi="Bookman Old Style"/>
          <w:b/>
          <w:sz w:val="24"/>
          <w:szCs w:val="24"/>
        </w:rPr>
        <w:t>Projeto de duplicação do acesso da BR 163</w:t>
      </w:r>
      <w:r>
        <w:rPr>
          <w:rFonts w:cs="Arial" w:ascii="Bookman Old Style" w:hAnsi="Bookman Old Style"/>
          <w:sz w:val="24"/>
          <w:szCs w:val="24"/>
        </w:rPr>
        <w:t>, perímetro urbano de Sorriso, por ser este, dentre outras razões, o convênio de maior volume de recursos celebrado pela Prefeitura Municipal de Sorriso com o Governo Federal, em uma extensão de 14 km, redefinindo a logística do tráfego e melhorando o sistema das águas pluviais na região de acesso no perímetro urbano.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Bookman Old Style"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12128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man Old Style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1T07:01:00Z</cp:lastPrinted>
  <dcterms:modified xsi:type="dcterms:W3CDTF">2009-05-21T11:01:00Z</dcterms:modified>
  <cp:revision>13</cp:revision>
  <dc:subject/>
  <dc:title/>
</cp:coreProperties>
</file>