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f. nº 025/2009 – G.P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6 de janeiro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LSON KRUG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Gerente Bando do Brasil – Ag.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firstLine="2127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Ao cumprimentá-lo cordialmente, aproveitamos o ensejo para informar à Vossa Senhoria que a partir desta data, a conta corrente nº 12.102-9 da agência 1492-3, de titularidade da Câmara Municipal de Sorriso será de responsabilidade do atual presidente do Poder Legislativo Municipal, Exmo. Senhor Hilton Polesello, empossado no dia 1º de janeiro de 2009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firstLine="2268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Informamos ainda que ficam autorizados a assinar, fazer pagamentos, movimentar, sacar talão de cheques e extratos, o tesoureiro da Câmara Municipal, senhor Edivani Pereira Silva, nomeado pela Portaria nº 004/2009 e o 1º Secretário da Mesa Diretora, senhor Leocir José Faccio.</w:t>
      </w:r>
    </w:p>
    <w:p>
      <w:pPr>
        <w:pStyle w:val="TextBodyIndent"/>
        <w:ind w:firstLine="2268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firstLine="2127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Seguem, em anexo, cópia da Ata da Sessão de Posse e eleição da Mesa Diretora, bem como da portaria nº 004/2009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texto2"/>
        <w:rPr/>
      </w:pPr>
      <w:r>
        <w:rPr/>
        <w:tab/>
        <w:tab/>
        <w:tab/>
        <w:t>Sem mais para o momento, colocamo-nos a disposição para eventuais esclarecimen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12T08:47:00Z</cp:lastPrinted>
  <dcterms:modified xsi:type="dcterms:W3CDTF">2010-01-12T12:47:00Z</dcterms:modified>
  <cp:revision>7</cp:revision>
  <dc:subject/>
  <dc:title/>
</cp:coreProperties>
</file>