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26/2009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8 de jan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u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Indica nomes para Comissão Carnaval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o Of/SMICTUR Nº 001/2009, o qual fala sobre as festividades carnavalescas de rua do ano de 2009 que ocorrerá em fevereiro do corrente ano e solicita a indicação de dois vereadores para participar da Comissão Organizadora do even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Atendendo a referida solicitação, passamos a indicar os vereadores a seguir para fazerem parte da Comissão Organizadora: Senhora Roseane Marques de Amorim e o Senhor Paulo Melo Romeir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Leocir José Faccio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1º Secretário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9-01-09T16:22:00Z</cp:lastPrinted>
  <dcterms:modified xsi:type="dcterms:W3CDTF">2009-01-09T19:22:00Z</dcterms:modified>
  <cp:revision>16</cp:revision>
  <dc:subject/>
  <dc:title/>
</cp:coreProperties>
</file>