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2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Títul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o Senhor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LOURENÇO DANTAS DE SOUZ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Sobreno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a Associação do Bairro Vila Bela</w:t>
      </w:r>
      <w:r>
        <w:rPr>
          <w:sz w:val="28"/>
          <w:szCs w:val="28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e_da_empres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dad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Nesta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Estad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11/2009 e o Requerimento nº 139/2009, o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7429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0T09:03:00Z</cp:lastPrinted>
  <dcterms:modified xsi:type="dcterms:W3CDTF">2009-07-20T13:03:00Z</dcterms:modified>
  <cp:revision>9</cp:revision>
  <dc:subject/>
  <dc:title/>
</cp:coreProperties>
</file>