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26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28 de mai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Ofício encaminhado aos vereadores convidando para reunião interna no dia 01 de junh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Senhor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01 de junho do corrente ano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às 19:00 horas, do mesmo dia, 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28T13:56:00Z</cp:lastPrinted>
  <dcterms:modified xsi:type="dcterms:W3CDTF">2009-05-28T17:57:00Z</dcterms:modified>
  <cp:revision>8</cp:revision>
  <dc:subject/>
  <dc:title/>
</cp:coreProperties>
</file>