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2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ítul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o Senhor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MINORO FERREIRA DOS SANTOS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obreno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a Associação do Bairro União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e_da_empresa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dad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esta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Estad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21/2009, a qual tramitou na Sessão Ordinária do dia 0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591820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20T09:05:00Z</cp:lastPrinted>
  <dcterms:modified xsi:type="dcterms:W3CDTF">2009-07-20T13:05:00Z</dcterms:modified>
  <cp:revision>11</cp:revision>
  <dc:subject/>
  <dc:title/>
</cp:coreProperties>
</file>