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lang w:val="en-US"/>
        </w:rPr>
      </w:pPr>
      <w:r>
        <w:rPr>
          <w:rFonts w:cs="Arial" w:ascii="Arial" w:hAnsi="Arial"/>
          <w:iCs/>
          <w:sz w:val="28"/>
          <w:lang w:val="en-US"/>
        </w:rPr>
        <w:t xml:space="preserve">Of. G.P. n.º 0489/2003                                   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14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a Prefeit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Excelência cópia do Requerimento nº 0122/2003, o qual tramitou na Sessão Ordinária do dia 13 de outubro do corrente an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, em relação as proposições apresentadas, desde já agradecemos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Ex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ISANI LUIZA KONER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DD. Prefeit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VERA/M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14T03:44:00Z</cp:lastPrinted>
  <dcterms:modified xsi:type="dcterms:W3CDTF">2003-10-14T06:45:00Z</dcterms:modified>
  <cp:revision>8</cp:revision>
  <dc:subject/>
  <dc:title/>
</cp:coreProperties>
</file>