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>Of. Circular nº 028/2009 – GP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04 de junh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Ofício encaminhado aos vereadores convidando para reunião interna no dia 08 de junho de 2009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es vereadores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s cordialmente, aproveito a oportunidade para convidar Vossa Senhoria para participar de uma reunião, no gabinete da presidência da Câmara Municipal, </w:t>
      </w:r>
      <w:r>
        <w:rPr>
          <w:b/>
          <w:bCs/>
          <w:iCs/>
          <w:sz w:val="28"/>
          <w:szCs w:val="28"/>
        </w:rPr>
        <w:t>dia 08 de junho do corrente ano (segunda-feira), às 08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em questão será para discussões a respeito das matérias que constam na pauta da Sessão Ordinária que se realizará às 19:00 horas, do mesmo dia,  no Plenário Aureliano Pereira da Silva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o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180975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04T12:30:00Z</cp:lastPrinted>
  <dcterms:modified xsi:type="dcterms:W3CDTF">2009-06-04T16:30:00Z</dcterms:modified>
  <cp:revision>7</cp:revision>
  <dc:subject/>
  <dc:title/>
</cp:coreProperties>
</file>