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30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jan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of. NATAL DA SILVA REG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Geral F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bertura do Ano Letivo da FAI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o OF. Nº 010/DG/FAIS/2008, de 29 de janeiro de 2009, o qual convida para participarmos da abertura do Ano Letivo da FA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 xml:space="preserve">Ficamos gratos pelo convite e comunicamos a nossa impossibilidade de participarmos de tal ato por estarmos, eu e os colegas vereadores, participando de compromisso já assumido junto à capital do Estad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desejar ao Corpo Docente, Discente e funcionários desta instituição de ensino um ano próspero e cheio de realizações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9-01-30T08:26:00Z</cp:lastPrinted>
  <dcterms:modified xsi:type="dcterms:W3CDTF">2009-01-30T11:27:00Z</dcterms:modified>
  <cp:revision>25</cp:revision>
  <dc:subject/>
  <dc:title/>
</cp:coreProperties>
</file>