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030/2009-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s Senhores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nerável Mestre da ARLS Acácia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ÉLCIO ANTONIO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Venerável Mestre ARLS Guardiões da Amazônia e da Pátri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nerável Mestre da ARLS Estrela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FERREIRA DE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nerável Mestre da ARLS Vale do L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FABIANO GIMENE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Fraternidade Feminina Cruzeiro do Sul Sorriso e Lu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Senhora CARMEM CELL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ssociação Beneficente São Jo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(a) cordialmente, aproveitamos a oportunidade para enaltecer o trabalho social desenvolvido pelas Lojas Maçônicas destacando a criação da “Associação Beneficente São João”, que tem por objetivo abrigar crianças de 0 (zero) à 12 (doze) anos incompletos, de forma provisória e excepcional, como forma de transição para colocação em família substituta, que não implique em privação de liberdade, com princípios de preservar o vínculo familiar, integrar em família substituta, desenvolver atividades educativas, enfim acolher crianças que estão em situação de risco e desamparad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mo já é do conhecimento de Vossa Senhoria, por articulação desta entidade, o Poder Executivo enviou o Projeto de Lei nº 045/2009, cópia em anexo, com o intuito de repassar recursos financeiros à Associação Beneficente São João, na ordem de R$ 126.000,00 (cento e vinte e seis mil reais) para atender em parte as despesas de manutenção da ent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O Projeto de Lei foi encaminhado às Comissões em 25 de maio de 2009 para serem emitidos os pareceres e posterior votação nesta Casa de Leis. Neste ínterim, foi realizada no dia 27 de maio de 2009, reunião com a diretoria da Associação Beneficente São João e vereadores, no Gabinete da Presidência desta Casa de Leis, com o intuito de esclarecer dúvidas e receber novos documentos da entidade. Como decisão da Casa, ficou definido a tramitação e votação favorável do Projeto de Lei nº 045/2009 do Executiv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4.</w:t>
        <w:tab/>
        <w:tab/>
        <w:t>Mas, com surpresa, recebemos o Ofício GP nº 312/2009, datado de 28 de maio de 2009, cópia em anexo, do Prefeito Municipal, solicitando a retirada de pauta e conseqüente devolução do Projeto de Lei nº 045/2009, sem justificativa plausível. Posteriormente, em contato com a administração, foi afirmado que o Poder Executivo assumirá por inteiro o atendimento (manutenção e funcionamento) da Casa de Abrigo que está acolhendo as referidas crianç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5.</w:t>
        <w:tab/>
        <w:tab/>
        <w:t>Com o intuito de dirimir quaisquer dúvidas, trazemos estes esclarecimentos e nos colocamos a disposição das Lojas Maçônicas como parceiros em todos os projetos sociais de iniciativa e de interesse comum, e temos a dizer que o Projeto de Lei nº 045/2009 só não foi aprovado porque o Poder Executivo retirou-o da Câmar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6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6-12T09:38:00Z</cp:lastPrinted>
  <dcterms:modified xsi:type="dcterms:W3CDTF">2009-06-12T19:33:00Z</dcterms:modified>
  <cp:revision>33</cp:revision>
  <dc:subject/>
  <dc:title/>
</cp:coreProperties>
</file>