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. nº 032/2009 – G.P.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- MT, em 12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RI G. LAFIN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Secretário Municipal de Govern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Indica Vereadores para reuni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Em atendimento ao OF.CIRCULAR.SEC.GOV. 018/2009, datado de 10 de fevereiro de 2009, estamos indicando à Vossa Senhoria, dois vereadores para fazer parte de reunião com a finalidade de discutir o MANDATO DE CUMPRIMENTO LIMINAR Nº 2008/5001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tbl>
      <w:tblPr>
        <w:tblW w:w="8169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126"/>
        <w:gridCol w:w="2065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VERE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PARTID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TELEFON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Chacri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P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9985508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Roseane Marques de Amo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P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96342838</w:t>
            </w:r>
          </w:p>
        </w:tc>
      </w:tr>
    </w:tbl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Sem mais para o momento, para reiteramos protes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Leocir Fac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º Secretário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12T09:22:00Z</cp:lastPrinted>
  <dcterms:modified xsi:type="dcterms:W3CDTF">2009-02-12T15:01:00Z</dcterms:modified>
  <cp:revision>9</cp:revision>
  <dc:subject/>
  <dc:title/>
</cp:coreProperties>
</file>