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000, DE 00 DE XXXXXXXXX DE 2025.</w:t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Recuodecorpodetexto3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Ementa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Gerson Luiz Biceg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o senhor xxxxxxxxx, para exercer o cargo de XXXXXXXX, lotado no Quadro de Cargos em Provimento Efetivo da Câmara Municipal de Sorriso, de acordo com a Lei Complementar nº 270/2017, suas alterações e demais normativas aplicadas ao caso, com referência salarial CE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00 de xxxxxxx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SON LUIZ BIC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08T13:18:00Z</dcterms:modified>
  <cp:revision>22</cp:revision>
  <dc:subject/>
  <dc:title/>
</cp:coreProperties>
</file>