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Of. G.P. N.º 0490/2003             </w:t>
        <w:tab/>
        <w:tab/>
        <w:t>Sorriso - MT, em 14 outubro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cópia do Requerimento nº 0122/2003, o qual tramitou na Sessão Ordinária do dia 13 de outubro do corrente an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em relação a proposição apresentada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ZUNTHER DUAR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D. Secretário Municipal de Transportes e Obras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ERA/MT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4T03:43:00Z</cp:lastPrinted>
  <dcterms:modified xsi:type="dcterms:W3CDTF">2003-10-14T06:43:00Z</dcterms:modified>
  <cp:revision>8</cp:revision>
  <dc:subject/>
  <dc:title/>
</cp:coreProperties>
</file>