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Circular n.º 035/2009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07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JANE JOANA POTRICH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tora Geral do HR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unto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Convida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Senhora Rej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</w:t>
        <w:tab/>
        <w:t>Ao cumprimentá-lo(a) cordialmente, aproveitamos a oportunidade para convidar Vossa Senhoria para participar de uma reunião a realizar-se dia 08 de julho de 2009 (quarta-feira), às 8 horas, na sala de reuniões da Presidência da Câmara Municipal de Vereadores.</w:t>
      </w:r>
    </w:p>
    <w:p>
      <w:pPr>
        <w:pStyle w:val="TextBodyIndent"/>
        <w:ind w:left="0"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0" w:right="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</w:t>
        <w:tab/>
        <w:tab/>
        <w:t xml:space="preserve">A referida reunião tem por objetivo debater e definir em conjunto questões relacionadas ao atendimento à saúde no município. Farão parte da reunião pessoas ligadas ao Poder Executivo Municipal, ao Hospital Regional de Saúde, ao Consórcio Intermunicipal de Saúde da Região Teles Pires e da Câmara Municipal de Vereadores. </w:t>
      </w:r>
    </w:p>
    <w:p>
      <w:pPr>
        <w:pStyle w:val="TextBodyIndent"/>
        <w:ind w:left="0" w:right="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4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</w:t>
        <w:tab/>
        <w:tab/>
        <w:t>Solicitamos para que os participantes tragam consigo dados, informações, planilhas que possam esclarecer ao grupo a atual situação em que se encontram as negociações do Hospital Regional de Saúde e o Consórcio Intermunicipal de Saúde Teles Pires, no que se refere a  interiorização do médicos e na realização de exames e cirurgias eletivas.</w:t>
      </w:r>
    </w:p>
    <w:p>
      <w:pPr>
        <w:pStyle w:val="TextBodyIndent"/>
        <w:ind w:left="0"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0" w:right="4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4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right="46" w:firstLine="2268"/>
        <w:rPr>
          <w:rFonts w:ascii="Arial" w:hAnsi="Arial" w:cs="Arial"/>
          <w:b/>
          <w:b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7-07T08:58:00Z</cp:lastPrinted>
  <dcterms:modified xsi:type="dcterms:W3CDTF">2009-07-07T13:02:00Z</dcterms:modified>
  <cp:revision>18</cp:revision>
  <dc:subject/>
  <dc:title/>
</cp:coreProperties>
</file>