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/2009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05/2009 e 006/2009; os Requerimentos n°s 002/2009, 004/2009, 006/2009, 008/2009, 010/2009, 012/2009 e 015/2009 e as Indicações nºs 001/2009 à 003/2009, 005/2009 à 007/2009, 011/2009 à 017/2009, 020/2009, 021/2009, 026/2009, 027/2009 e 029/2009 à 031/2009, relativos às matérias tramitadas e aprovadas na Sessão Ordinária ocorrida no dia 09 de feverei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0T09:07:00Z</cp:lastPrinted>
  <dcterms:modified xsi:type="dcterms:W3CDTF">2009-02-10T13:09:00Z</dcterms:modified>
  <cp:revision>9</cp:revision>
  <dc:subject/>
  <dc:title/>
</cp:coreProperties>
</file>