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3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MERGEFIELD Título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  <w:t>Ao Senhor</w:t>
      </w:r>
      <w:r>
        <w:rPr>
          <w:sz w:val="28"/>
          <w:szCs w:val="28"/>
          <w:iCs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ARISTIDES ANTÔNIO HOFFMANN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obreno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a Associação do Bairro Bela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ta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dad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esta.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64/2009, a qual tramitou na Sessão Ordinária do dia 1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591820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15T09:44:00Z</cp:lastPrinted>
  <dcterms:modified xsi:type="dcterms:W3CDTF">2009-07-15T13:44:00Z</dcterms:modified>
  <cp:revision>9</cp:revision>
  <dc:subject/>
  <dc:title/>
</cp:coreProperties>
</file>