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8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Indicações e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01/2009 e 003/2009, e o Requerimento nº 008/2009, os quais tramitaram na Sessão Ordinária do dia 09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10T09:20:00Z</cp:lastPrinted>
  <dcterms:modified xsi:type="dcterms:W3CDTF">2009-02-10T13:21:00Z</dcterms:modified>
  <cp:revision>8</cp:revision>
  <dc:subject/>
  <dc:title/>
</cp:coreProperties>
</file>