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/>
          <w:iCs/>
          <w:sz w:val="28"/>
          <w:lang w:val="en-US"/>
        </w:rPr>
        <w:t xml:space="preserve">Of. G.P. n.º 0492/2003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4 de outu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Ger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, o Requerimento Nº 0120/2003, o qual tramitou na Sessão Ordinária do dia 13 de outubro 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, com relação a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SÉ SAMPAIO DE MEDEIR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Diretor da Empresa Brasil TELECOM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sz w:val="28"/>
        </w:rPr>
      </w:pPr>
      <w:r>
        <w:rPr>
          <w:b/>
          <w:bCs/>
          <w:sz w:val="28"/>
        </w:rPr>
        <w:t>CUIABÁ/MT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dcterms:modified xsi:type="dcterms:W3CDTF">2003-10-14T06:56:00Z</dcterms:modified>
  <cp:revision>7</cp:revision>
  <dc:subject/>
  <dc:title/>
</cp:coreProperties>
</file>