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039/2009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documentos e solicita anexos a Projeto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relação de documentos das APMS das Escolas e CEMEIS da Rede Municipal de Ensino. O envio destes documentos é para atender solicitação dos Secretários de Governo e de Fazenda da Prefeitur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Por consenso dos vereadores, estamos solicitando de Vossa Excelência o envio da minuta de convênio, bem como planilha com a definição de valores a serem destinados para no ano letivo de 2009 para cada APM das Escolas e CEMEIS da Rede  Municipal de Ensino, para serem anexados ao Projeto de Lei nº 004/2009 do Executivo. Com estes dados estaremos estudando de forma mais clara o projeto autorizativ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9-02-10T09:33:00Z</cp:lastPrinted>
  <dcterms:modified xsi:type="dcterms:W3CDTF">2009-02-10T12:33:00Z</dcterms:modified>
  <cp:revision>25</cp:revision>
  <dc:subject/>
  <dc:title/>
</cp:coreProperties>
</file>