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0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02/2009, 005/2009, 006/2009, 011/2009, 013/2009, 014/2009, 020/2009, 026/2009, 027/2009 e 029/2009 à 031/2009, e os Requerimentos nºs 004/2009 e 006/2009, os quais tramitaram na Sessão Ordinária do dia 09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10T09:46:00Z</cp:lastPrinted>
  <dcterms:modified xsi:type="dcterms:W3CDTF">2009-02-10T13:47:00Z</dcterms:modified>
  <cp:revision>10</cp:revision>
  <dc:subject/>
  <dc:title/>
</cp:coreProperties>
</file>