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1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s Indicações nºs 007/2009 e 011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07/2009 e 011/2009, as quais tramitaram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0T13:45:00Z</dcterms:modified>
  <cp:revision>6</cp:revision>
  <dc:subject/>
  <dc:title/>
</cp:coreProperties>
</file>