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2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s 012/2009, 015/2009, 016/2009, 017/2009 e 021/2009, as quais tramitaram na Sessão Ordinária do dia 09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0T13:53:00Z</dcterms:modified>
  <cp:revision>8</cp:revision>
  <dc:subject/>
  <dc:title/>
</cp:coreProperties>
</file>