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>Of. Circular nº 041/2009 – GP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orriso – MT, em 13 de agosto de 2009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o Senhor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ILTON MARIANO DE ALMEID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cretário Municipal de Administração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st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  <w:t>Neste ato, o senhor Hilton Polesello, Presidente da Câmara Municipal, vem mui respeitosamente convidar Vossa Senhoria para uma importante reunião a realizar-se dia 14 de agosto de 2009 (sexta-feira), às 14 horas, na Câmara Municipal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>A finalidade da referida reunião é debater sobre a Pandemia da Gripe Suína que está afetando os países, uns com mais intensidade do que outros, quais as medidas que estão sendo tomadas em nosso município e o que todos, com a preocupação em prevenir esta doença pode estar realizando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</w:t>
        <w:tab/>
        <w:tab/>
        <w:t>Para esta reunião, além dos vereadores, estão sendo convidadas pessoas ligadas ao Poder Executivo e aos Hospitais do municípi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</w:t>
        <w:tab/>
        <w:tab/>
        <w:t>Nós como autoridades municipais ou ligadas a área da saúde precisamos nos reunir e determinar providências no sentido prevenir a expansão desta doença em nosso município, alertando toda a sociedade sobre cuidados necessários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5.</w:t>
        <w:tab/>
        <w:tab/>
        <w:t>Sem mais para o momento, aproveito a oportunidade para externar votos de estima e consideraçã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180975</wp:posOffset>
            </wp:positionV>
            <wp:extent cx="14859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9-08-13T10:47:00Z</cp:lastPrinted>
  <dcterms:modified xsi:type="dcterms:W3CDTF">2009-08-13T14:49:00Z</dcterms:modified>
  <cp:revision>8</cp:revision>
  <dc:subject/>
  <dc:title/>
</cp:coreProperties>
</file>