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4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Títul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o Senhor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o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LOURENÇO DANTAS DE SOUZA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Sobreno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a Associação do Bairro Vila Bela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ome_da_empresa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idad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esta.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(a)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88/2009, a qual tramitou na Sessão Ordinária do dia 17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591820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25T10:06:00Z</cp:lastPrinted>
  <dcterms:modified xsi:type="dcterms:W3CDTF">2009-08-25T14:07:00Z</dcterms:modified>
  <cp:revision>8</cp:revision>
  <dc:subject/>
  <dc:title/>
</cp:coreProperties>
</file>