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3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élia Reg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a Administrativa do Hospital Region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Otél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a cordialmente, encaminhamos, em anexo, a Vossa Senhoria a Indicação nº 016/2009, a qual tramitou na Sessão Ordinária do dia 09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0T13:59:00Z</dcterms:modified>
  <cp:revision>8</cp:revision>
  <dc:subject/>
  <dc:title/>
</cp:coreProperties>
</file>