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5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ÓGENES CUR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03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o Requerimento nº 003/2009, o qual tramitou na Sessão Ordinária do dia 09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1T12:08:00Z</dcterms:modified>
  <cp:revision>9</cp:revision>
  <dc:subject/>
  <dc:title/>
</cp:coreProperties>
</file>