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4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Tratament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os Senhor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s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LUIS FABIO MARCHIORO e LEOCIR FACCIO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Vereadores do PDT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idad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esta.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Responde a Indicação nº 0317/2009 e Requerimento nº 0224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es Vereadores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Tramitou na sessão do dia 31 de agosto de 2009, a Indicação nº 0317/2009, bem como o Requerimento nº 0224/2009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 xml:space="preserve">A Indicação coloca a necessidade da criação do acervo on-line das Leis do município de Sorriso, do Estado de Mato grosso e da União na Biblioteca interna da Câmara Municipal de Sorriso-MT. Sabemos da importância do acesso de todos à legislação, pois ela determina, define, orienta os direitos e deveres de cada cidadão. Por falta de estrutura física no momento, o pequeno acervo de livros e acesso a Internet no Poder Legislativo, ainda está em situação restrita e limitada de realizar um atendimento a contento. Pretende-se contemplar de forma plena esta propositura com ampliação ou construção de um novo prédio da Câmara. O acervo on-line já se encontra disponível no </w:t>
      </w:r>
      <w:r>
        <w:rPr>
          <w:b w:val="false"/>
          <w:iCs/>
          <w:sz w:val="28"/>
        </w:rPr>
        <w:t>site</w:t>
      </w:r>
      <w:r>
        <w:rPr>
          <w:b w:val="false"/>
          <w:i w:val="false"/>
          <w:iCs/>
          <w:sz w:val="28"/>
        </w:rPr>
        <w:t xml:space="preserve"> da Câmara com as legislações do município, do Estado e da União. Estaremos adequando melhor ao internauta, na medida do possível, a visualização dos ícones que remetem o acesso aos bancos das legislações das diferentes esfer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 xml:space="preserve">3. </w:t>
        <w:tab/>
        <w:tab/>
        <w:t>Com relação ao Requerimento nº 224/2009, requerendo o cumprimento da Resolução nº 002/2002, que autoriza o Poder Legislativo instalar a Biblioteca nas dependências internas da Câmara Municipal de Sorriso-MT, temos a informar que a falta de estrutura física está impossibilitando o cumprimento da referida Resolução. Há uma pequena Biblioteca junto à Assessoria Técnica Legislativa, a qual foi determinada a ampliação do acervo por meio da aquisição de novas bibliografias. Se há sugestão de livros para serem adquiridos, ficamos no aguardo, com o intuito de fazer a aquisição dos mesmos, pois entendemos do alto valor que isto tem para os legisladores e seu corpo técnic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4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9-09T12:19:00Z</cp:lastPrinted>
  <dcterms:modified xsi:type="dcterms:W3CDTF">2009-09-09T16:19:00Z</dcterms:modified>
  <cp:revision>6</cp:revision>
  <dc:subject/>
  <dc:title/>
</cp:coreProperties>
</file>