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7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CI ADRIANO DE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Comando Regional Nor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inop –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03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03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2:17:00Z</dcterms:modified>
  <cp:revision>11</cp:revision>
  <dc:subject/>
  <dc:title/>
</cp:coreProperties>
</file>