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>Of. Circular nº 047/2009 – GP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Sorriso – MT, em 30 de setembro de 2009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A Sua Excelência o Senhor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ALTENIR PEREIR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eputado Federal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Brasília - DF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RECLAMAÇÃO DE COBRANÇA INDEVIDA DE PIS E COFINS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8"/>
          <w:szCs w:val="28"/>
        </w:rPr>
        <w:t>Senhor Deputado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>Recebemos, nesta Casa de Leis, reclamação do Senhor Domingues Milesi, de cobrança indevida de contribuições PIS e COFINS incidentes sobre a fatura de energia elétrica de todos os usuários/consumidores do Estado de Mato Grosso, gerando prejuízos aos contribuintes. Da mesma forma, recebemos informação que houve uma Ação Civil Pública movida pelo Ministério Público Federal contra a CEMAT e a ANEEL que determina a suspensão das devidas cobranças, cuja decisão ocorreu em 06 de agosto de 2009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>O que está sendo reivindicado é a suspensão da referida cobrança, já a partir da data da decisão da Ação Civil Pública, e que ainda estão vindo nas faturas dos consumidores.</w:t>
        <w:tab/>
        <w:t>Requeremos de Vossa Excelência a interferência junto aos órgãos competentes, já que as referidas contribuições são de instâncias federais, e indevidas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>Encaminhamos cópia, em anexo, de documento da AGER (Comunicação de Ouvidoria nº 554/2009 – AGER/MT), para maiores esclarecimentos a Vossa Excelênci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</w:t>
        <w:tab/>
        <w:tab/>
        <w:t>Sem mais para o momento, aproveito a oportunidade para externar votos de estima e consideraçã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bCs/>
          <w:iCs/>
          <w:sz w:val="28"/>
          <w:szCs w:val="28"/>
        </w:rPr>
        <w:t>Respeitosamente,</w:t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Hilton Polesello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resident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eocir Faccio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º Secretári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hacrinha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9-30T10:14:00Z</cp:lastPrinted>
  <dcterms:modified xsi:type="dcterms:W3CDTF">2009-09-30T14:14:00Z</dcterms:modified>
  <cp:revision>14</cp:revision>
  <dc:subject/>
  <dc:title/>
</cp:coreProperties>
</file>