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48/2009 –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feverei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J. ALBERTO DE BARR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omandante do 8º CP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03/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aj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03/2009, o qual tramitou na Sessão Ordinária do dia 09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10T11:06:00Z</cp:lastPrinted>
  <dcterms:modified xsi:type="dcterms:W3CDTF">2009-02-11T12:18:00Z</dcterms:modified>
  <cp:revision>11</cp:revision>
  <dc:subject/>
  <dc:title/>
</cp:coreProperties>
</file>