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94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, para conhecimento de Vossa Excelência, cópia da Indicação nº 0145/2003, a qual tramitou na Sessão Ordinária do dia 06 de outubro do corrente ano.</w:t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5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JOR ALESSANDRO FERREIR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Comandante da 3ª CIA de Polícia Milit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5T00:08:00Z</cp:lastPrinted>
  <dcterms:modified xsi:type="dcterms:W3CDTF">2003-10-15T03:13:00Z</dcterms:modified>
  <cp:revision>8</cp:revision>
  <dc:subject/>
  <dc:title/>
</cp:coreProperties>
</file>