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49/2009 –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0 de feverei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BRÁULIO MARTINS JUNQU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elegado da Polícia Judiciária Civi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o Requerimento nº 003/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Delegad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o Requerimento nº 003/2009, o qual tramitou na Sessão Ordinária do dia 09 de fevereir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tabs>
          <w:tab w:val="left" w:pos="-426" w:leader="none"/>
          <w:tab w:val="left" w:pos="6040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9-02-10T11:23:00Z</cp:lastPrinted>
  <dcterms:modified xsi:type="dcterms:W3CDTF">2009-02-10T15:27:00Z</dcterms:modified>
  <cp:revision>8</cp:revision>
  <dc:subject/>
  <dc:title/>
</cp:coreProperties>
</file>