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Of.  n.º 050/2009 – GP                             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0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ÉRCIO SANTOS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omandante da 10ª CIBM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o Requerimento nº 003/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Comanda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o Requerimento nº 003/2009, o qual tramitou na Sessão Ordinária do dia 09 de feverei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10T15:32:00Z</dcterms:modified>
  <cp:revision>7</cp:revision>
  <dc:subject/>
  <dc:title/>
</cp:coreProperties>
</file>