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1/2009 –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s Requerimentos nºs 004/2009 e 006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04/2009 e 006/2009, os quais tramitaram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46:00Z</dcterms:modified>
  <cp:revision>9</cp:revision>
  <dc:subject/>
  <dc:title/>
</cp:coreProperties>
</file>