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3/2009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FIORELO PÍCO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ordenador do Campus Universitário de Sino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inop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08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Fiore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08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49:00Z</dcterms:modified>
  <cp:revision>10</cp:revision>
  <dc:subject/>
  <dc:title/>
</cp:coreProperties>
</file>