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55/2009 – GP                             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0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RLINDO ANTÔNIO NAPOLITA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a CEMA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Cuiabá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o Requerimento nº 010/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10/2009, o qual tramitou na Sessão Ordinária do dia 09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1T12:51:00Z</dcterms:modified>
  <cp:revision>9</cp:revision>
  <dc:subject/>
  <dc:title/>
</cp:coreProperties>
</file>