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58/2009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aldecir de Lima Cos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Fazen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Valdeci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o Requerimento nº 012/2009, o qual tramitou na Sessão Ordinária do dia 09 de feverei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1T11:35:00Z</dcterms:modified>
  <cp:revision>7</cp:revision>
  <dc:subject/>
  <dc:title/>
</cp:coreProperties>
</file>