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60/2009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WELINGTON FAGUND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Fede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 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Excelência o Requerimento nº 015/2009, o qual tramitou na Sessão Ordinária do dia 09 de feverei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2-11T07:48:00Z</cp:lastPrinted>
  <dcterms:modified xsi:type="dcterms:W3CDTF">2009-02-11T11:48:00Z</dcterms:modified>
  <cp:revision>9</cp:revision>
  <dc:subject/>
  <dc:title/>
</cp:coreProperties>
</file>