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. G.P. n.º 493/2003                   Sorriso - MT, em 15 de outubro de 200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imos por meio deste, solicitar a Vossa Excelência  a abertura de crédito adicional suplementar para atender as despesas da Câmara Municipal nas seguintes dotações orçamentárias: 01.01.01.031.0001.2001.3390.30.00, no valor de R$18.000,00 (dezoito mil reais) e 01.01.01.031.0001.2001.3390.36.00 no valor de R$30.000,00 (trinta mil reais) e anular das seguintes dotações orçamentárias 01.01.01.031.0001.2001.3190.13.00 no valor de R$20.000,00 (vinte mil reais) e 01.01.01.031.0001.2001.3390.39.00 no valor de R$28.000,00 (vinte e oito mil reais)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m mais, para o momento,reiteramos elevados protes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TextBody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jc w:val="center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Alei Fernandes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da Câma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xmo.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1"/>
    </w:pPr>
    <w:rPr>
      <w:rFonts w:ascii="Arial" w:hAnsi="Arial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10-15T13:39:00Z</dcterms:modified>
  <cp:revision>7</cp:revision>
  <dc:subject/>
  <dc:title/>
</cp:coreProperties>
</file>