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062/2009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12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I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o Municipal de Gov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Solicita documento para anexar a Proje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Secretári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Por solicitação das Comissões competentes, estamos requerendo o envio da minuta do ‘Termo de Cooperação’, citado no Art.5º do Projeto de Lei nº 006/2009 do Executivo, onde ficam estabelecidas as competências das partes. Lembramos que já foi solicitado a minuta de convênio e planilha especificando os valores para serem repassados às APMS das escolas e CEMEIS da rede municipal, para serem anexados ao Projeto de Lei 004/2009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a solicita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eocir Facc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9-02-12T08:26:00Z</cp:lastPrinted>
  <dcterms:modified xsi:type="dcterms:W3CDTF">2009-02-12T11:43:00Z</dcterms:modified>
  <cp:revision>25</cp:revision>
  <dc:subject/>
  <dc:title/>
</cp:coreProperties>
</file>