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66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o FUNREBOM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Em atendimento ao OF.G.P.019/2009, datado de 12 de fevereiro de 2009 e em cumprimento à Lei Municipal nº 1282/2004 em seu artigo 4º, § 2º, estamos indicando à Vossa Excelência dois vereadores para compor o Fundo Municipal de Reequipamento do Corpo de Bombeiros - FUNREBOM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2341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  <w:gridCol w:w="1918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COND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Luis Fabio Marchior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963909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Tit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Chagas Abrante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998550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66.3pt;mso-wrap-distance-left:7.05pt;mso-wrap-distance-right:7.05pt;mso-wrap-distance-top:0pt;mso-wrap-distance-bottom:0pt;margin-top:9.15pt;mso-position-vertical-relative:text;margin-left: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  <w:gridCol w:w="1918"/>
                        <w:gridCol w:w="1740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COND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Luis Fabio Marchior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963909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Tit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Chagas Abrante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998550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Supl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2-17T09:17:00Z</cp:lastPrinted>
  <dcterms:modified xsi:type="dcterms:W3CDTF">2009-03-18T13:32:00Z</dcterms:modified>
  <cp:revision>8</cp:revision>
  <dc:subject/>
  <dc:title/>
</cp:coreProperties>
</file>