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67/2009 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7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as Indicações nºs 004/2009; 008/2009; 010/2009; 018/2009; 019/2009; 022/2009 à 025/2009; 028/2009; 032/2009 à 050/2009 e 052/2009 e os Requerimentos nºs 016/2009; 018/2009; 023/2009; 024/2009 e 026/2009, relativos às matérias tramitadas e aprovadas na Sessão Ordinária ocorrida no dia 16 de fevereiro 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17T17:16:00Z</dcterms:modified>
  <cp:revision>10</cp:revision>
  <dc:subject/>
  <dc:title/>
</cp:coreProperties>
</file>