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68/2009 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 007/2009 e 008/2009 e a Emenda Aditiva nº 002/2009 ao Projeto de Lei nº 004/2009, relativos às matérias tramitadas e aprovadas na Sessão Ordinária ocorrida no dia 16 de fevereiro 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17T10:24:00Z</cp:lastPrinted>
  <dcterms:modified xsi:type="dcterms:W3CDTF">2009-02-17T15:04:00Z</dcterms:modified>
  <cp:revision>6</cp:revision>
  <dc:subject/>
  <dc:title/>
</cp:coreProperties>
</file>