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70/2009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Avanic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s 008/2009; 019/2009; 022/2009 à 024/2009; 032/2009; 038/2009; 039/2009; 042/2009 e 045/2009, e o Requerimento nº 022/2009, os quais tramitaram na Sessão Ordinária do dia 16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8:53:00Z</dcterms:modified>
  <cp:revision>6</cp:revision>
  <dc:subject/>
  <dc:title/>
</cp:coreProperties>
</file>