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496/2003 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0 de outu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Ao cumprimentá-lo cordialmente, acusamos o recebimento dos ofícios nº 030 e 040/2003 deste Sindicato. Quanto a filiação de servidores municipais ao Sindicato dos Servidores Públicos Municipais de Sorriso, temos a informar que este ato é de livre opção de cada servidor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relação aos Projetos de Lei Complementar Nº 006, 007 e 008/2003, do Executivo Municipal, informamos que estamos convidando este Sindicato a fazer-se presente em reunião no dia 21 de outubro do corrente (terça-feira), às 16 horas, na Câmara de Vereadores, para juntamente com todos os vereadores, discutirmos os referidos Projetos de Lei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LEI FERNANDES</w:t>
        <w:tab/>
        <w:tab/>
        <w:tab/>
        <w:tab/>
        <w:t>CHAGAS ABRANTES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</w:t>
        <w:tab/>
        <w:tab/>
        <w:tab/>
        <w:tab/>
        <w:tab/>
        <w:tab/>
        <w:tab/>
        <w:t xml:space="preserve">1º Secretário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Ilmº Sr: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RTO ARENHARD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sidnete do SINSEM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0-20T03:55:00Z</cp:lastPrinted>
  <dcterms:modified xsi:type="dcterms:W3CDTF">2003-10-20T05:56:00Z</dcterms:modified>
  <cp:revision>7</cp:revision>
  <dc:subject/>
  <dc:title/>
</cp:coreProperties>
</file>